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9 со встроенными нежилыми помещениями, инженерное обеспечение в микрорайоне «Белые росы», расположенный по адресу: г.Красноярск, Свердловский район, жилой район «Пашенный», район «Абаканской прото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64"/>
        <w:gridCol w:w="423"/>
        <w:gridCol w:w="1956"/>
        <w:gridCol w:w="1396"/>
        <w:gridCol w:w="157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7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(наименование)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лые росы»</w:t>
            </w:r>
          </w:p>
        </w:tc>
      </w:tr>
      <w:tr>
        <w:trPr>
          <w:trHeight w:val="50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660019, г. Красноярск, ул. Тургенева 31-а</w:t>
            </w:r>
          </w:p>
        </w:tc>
      </w:tr>
      <w:tr>
        <w:trPr>
          <w:trHeight w:val="60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С 9-00 до 17-00 обеденный перерыв с13-00 до 14-00 выходные: суббота, воскресенье</w:t>
            </w:r>
          </w:p>
        </w:tc>
      </w:tr>
      <w:tr>
        <w:trPr>
          <w:trHeight w:val="21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sz w:val="22"/>
                <w:szCs w:val="22"/>
              </w:rPr>
              <w:t>1.2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b/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регистрировано 07.02.2005 Инспекцией Федеральной налоговой службы по Железнодорожному району г. Красноярска за основным государственным регистрационным номером (ОГРН) 105246000595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серия 24 № 00223799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460066910  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17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кина Людмила Тихоновн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4.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Место нахождения объекта недвижим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Фактический срок </w:t>
            </w:r>
            <w:r>
              <w:rPr>
                <w:rStyle w:val="FontStyle37"/>
                <w:sz w:val="22"/>
                <w:szCs w:val="22"/>
              </w:rPr>
              <w:t>ввода в</w:t>
            </w:r>
            <w:r>
              <w:rPr>
                <w:rStyle w:val="FontStyle37"/>
                <w:b/>
                <w:sz w:val="22"/>
                <w:szCs w:val="22"/>
              </w:rPr>
              <w:t xml:space="preserve"> </w:t>
            </w:r>
            <w:r>
              <w:rPr>
                <w:rStyle w:val="FontStyle32"/>
                <w:b w:val="false"/>
                <w:sz w:val="22"/>
                <w:szCs w:val="22"/>
              </w:rPr>
              <w:t>эксплуатацию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этажные жилые дома  (Жилые дома № 1, № 2, № 3)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В отношении жилого дома № 1 – </w:t>
            </w:r>
            <w:r>
              <w:rPr>
                <w:rStyle w:val="FontStyle32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Style w:val="FontStyle32"/>
                <w:b w:val="false"/>
                <w:sz w:val="22"/>
                <w:szCs w:val="22"/>
              </w:rPr>
              <w:t xml:space="preserve"> квартал 2014 года;</w:t>
            </w:r>
          </w:p>
          <w:p>
            <w:pPr>
              <w:pStyle w:val="Style121"/>
              <w:rPr/>
            </w:pPr>
            <w:r>
              <w:rPr>
                <w:bCs/>
              </w:rPr>
              <w:t xml:space="preserve">В отношении жилого дома № 2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 2014 года;</w:t>
            </w:r>
          </w:p>
          <w:p>
            <w:pPr>
              <w:pStyle w:val="Style121"/>
              <w:rPr/>
            </w:pPr>
            <w:r>
              <w:rPr>
                <w:bCs/>
              </w:rPr>
              <w:t xml:space="preserve">В отношении жилого дома № 3 (секции 1, 2, 3, 4)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 2014 года;</w:t>
            </w:r>
          </w:p>
          <w:p>
            <w:pPr>
              <w:pStyle w:val="Style121"/>
              <w:rPr>
                <w:bCs/>
              </w:rPr>
            </w:pPr>
            <w:r>
              <w:rPr>
                <w:bCs/>
              </w:rPr>
              <w:t>В отношении жилого дома № 3 (секции 5, 6) – июнь 2013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Жилой дом № 1 – 27.12.2012;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Жилой дом № 2 – 28.01.2013;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Жилой дом № 3 (секции 1, 2, 3, 4) – 27.12.2012.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bCs/>
                <w:sz w:val="22"/>
                <w:szCs w:val="22"/>
              </w:rPr>
              <w:t>Жилой дом № 3 (</w:t>
            </w:r>
            <w:r>
              <w:rPr>
                <w:rStyle w:val="FontStyle32"/>
                <w:b w:val="false"/>
                <w:sz w:val="22"/>
                <w:szCs w:val="22"/>
              </w:rPr>
              <w:t>секции №№ 5-6</w:t>
            </w:r>
            <w:r>
              <w:rPr>
                <w:rStyle w:val="FontStyle32"/>
                <w:b w:val="false"/>
                <w:sz w:val="22"/>
                <w:szCs w:val="22"/>
                <w:lang w:val="en-US"/>
              </w:rPr>
              <w:t xml:space="preserve">) </w:t>
            </w:r>
            <w:r>
              <w:rPr>
                <w:rStyle w:val="FontStyle32"/>
                <w:b w:val="false"/>
                <w:sz w:val="22"/>
                <w:szCs w:val="22"/>
              </w:rPr>
              <w:t>- 06.09.2013.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6 со встроенными нежилыми помещениями, ТП, инженерным обеспечением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 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12.2012.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5 со встроенными нежилыми помещениями, инженерным обеспечением, КРП в микрорайоне «Белые росы» в жилом районе «Пашенный» в районе «Абаканской протоки» в Свердловском районе г. Красноярс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4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3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7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2013 год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е жилые дома (№№ 16, 17/1, 17/2, 18, 19) со встроенно-пристроенными нежилы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 год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е жилые дома (№№ 12, 13, 14, 15)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7 год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здание соцкультбыта по строительному адресу: г. Красноярск, Свердловский район, жилой район «Пашенный», район Абаканской проток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 год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решение данный объект не строить.</w:t>
            </w:r>
          </w:p>
        </w:tc>
      </w:tr>
      <w:tr>
        <w:trPr/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здание соцкультбыта № 2 с эксплуатируемом подвалом  по строительному адресу: г. Красноярск, Свердловский район, жилой район «Пашенный», район Абаканской проток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од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здание соцкультбыта № 1 с эксплуатируемом подвалом  по строительному адресу: г. Красноярск, Свердловский район, жилой район «Пашенный», район Абаканской проток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5 год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любителей водных видов спорта по строительному адресу: г. Красноярск, Свердловский район, жилой район «Пашенный», район Абаканской проток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4 года.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11 со встроенными нежилыми помещениями, инженерным обеспечением, ТП, расположенный по адресу: г.Красноярск, Свердловский район, район Абаканской протоки, жилой район «Пашенный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4 год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й жилой дом № 8, инженерное обе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крорайоне «Белые росы», в жилом районе «Пашенный», район «Абаканской протоки» в Свердловском районе г. Красноярск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од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этажное здание соцкультбыта № 3 с эксплуатируемым цокольным этажом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4 год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здание общественного назначения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од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не осуществляет подлежащих лицензированию видов деятельности, связанных с осуществлением и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</w:tr>
      <w:tr>
        <w:trPr>
          <w:trHeight w:val="33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прибыль 51 114 000 (пятьдесят один миллион сто четырнадцать тысяч) рублей</w:t>
            </w:r>
          </w:p>
        </w:tc>
      </w:tr>
      <w:tr>
        <w:trPr>
          <w:trHeight w:val="33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636 559 000 (шестьсот тридцать шесть миллионов пятьсот пятьдесят девять тысяч) рублей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506 863 000 (пятьсот шесть тысяч восемьсот шестьдесят три тысячи) рублей</w:t>
            </w:r>
          </w:p>
        </w:tc>
      </w:tr>
      <w:tr>
        <w:trPr/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708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100" w:before="0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  <w:p>
            <w:pPr>
              <w:pStyle w:val="Style17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г. Красноярска жильем, получение прибыли.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32" w:right="0" w:hanging="0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Строительство жилого дома осуществляется в одну очередь. </w:t>
            </w:r>
          </w:p>
          <w:p>
            <w:pPr>
              <w:pStyle w:val="Style18"/>
              <w:widowControl/>
              <w:ind w:left="32" w:right="0" w:hanging="0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родолжительность строительства жилого дома № 9 согласно проекту организации работ –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15 месяцев. За счет применения новых технологий и строительных машин нового поколения продолжительность строительства жилого дома № 9 может быть снижена.</w:t>
            </w:r>
          </w:p>
          <w:p>
            <w:pPr>
              <w:pStyle w:val="Style18"/>
              <w:widowControl/>
              <w:ind w:left="32" w:right="0" w:hanging="0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Начало строительства – май 2014 года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3"/>
              <w:ind w:firstLine="3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ое заключение государственной экспертизы № 24-1-4-0035-14 утверждено 19.02.2014г. заместителем руководителя краевого государственного автономного учреждения «Красноярская краевая государственная экспертиза» В.А.Масково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8"/>
              <w:ind w:right="528" w:firstLine="31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RU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-24308000-01/3884-дг от 19.05.2014 выдано Администрацией города Красноярска 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tLeast" w:line="10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3043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35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и площадь земельного участка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7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дастровый номер 24:50:07 00 153:2779</w:t>
            </w:r>
          </w:p>
          <w:p>
            <w:pPr>
              <w:pStyle w:val="Style131"/>
              <w:widowControl/>
              <w:snapToGrid w:val="false"/>
              <w:spacing w:lineRule="exact" w:line="274"/>
              <w:ind w:left="5" w:hanging="0"/>
              <w:jc w:val="both"/>
              <w:rPr/>
            </w:pPr>
            <w:r>
              <w:rPr>
                <w:iCs/>
                <w:sz w:val="22"/>
                <w:szCs w:val="22"/>
              </w:rPr>
              <w:t>Общая площадь земельного участка, предоставленного под строительство, в соответствии с договором аренды составляет 7 294 квадратных метра.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ом предусмотрены открытые площадки для игр детей дошкольного и школьного возраста, для отдыха взрослого населения, для занятий физкультурой, для занятия физкультурой, для хозяйственных целей. </w:t>
            </w:r>
          </w:p>
          <w:p>
            <w:pPr>
              <w:pStyle w:val="Normal"/>
              <w:spacing w:lineRule="atLeast" w:line="10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проездов и парковок принято двухслойное асфальтобетонное; покрытие тротуаров – брусчатое; покрытие площадок для игр детей, площадок для занятия физкультурой – из смеси песка и глины.</w:t>
            </w:r>
          </w:p>
          <w:p>
            <w:pPr>
              <w:pStyle w:val="Normal"/>
              <w:spacing w:lineRule="atLeast" w:line="10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осуществляется устройством газонов с посевом многолетних трав, цветников, посадкой деревьев и кустарников. </w:t>
            </w:r>
          </w:p>
          <w:p>
            <w:pPr>
              <w:pStyle w:val="Normal"/>
              <w:spacing w:lineRule="atLeast" w:line="100" w:before="0" w:after="0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</w:rPr>
              <w:t>Для благоустройства территории предусмотрены малые архитектурные формы (урны, скамьи), оборудование площадок для игр детей дошкольного и младшего школьного возраста, для занятия физкультурой и площадок для хозяйственных целей.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snapToGrid w:val="false"/>
              <w:ind w:firstLine="287"/>
              <w:jc w:val="both"/>
              <w:rPr/>
            </w:pPr>
            <w:r>
              <w:rPr>
                <w:sz w:val="22"/>
                <w:szCs w:val="22"/>
              </w:rPr>
              <w:t xml:space="preserve">Участок для строительства расположен </w:t>
            </w:r>
            <w:r>
              <w:rPr>
                <w:rFonts w:eastAsia="Calibri"/>
                <w:sz w:val="22"/>
                <w:szCs w:val="22"/>
              </w:rPr>
              <w:t xml:space="preserve">по строительному адресу: г. Красноярск, Свердловский район, жилой район «Пашенный», район Абаканской протоки. </w:t>
            </w:r>
          </w:p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ind w:firstLine="287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Жилой дом № 9 запроектирован в центральной части отведенного земельного участка. С восточной стороны от жилого дома предусмотрен проезд и две открытые автостоянки для временного хранения автомобилей; с южной стороны — одна открытая стоянка для временного хранения автомобилей; с западной стороны – открытые стоянки для временного хранения автомобилей и далее – дворовое пространство с размещением площадок общего пользования. С юго-восточной стороны от проектируемого жилого дома расположено существующее КРП. Въезд на территорию жилого дома № 9 запроектирован со стороны ул.Набережная. Входы в подъезды жилого дома предусмотрены с западной стороны жилого дома, входы в помещения общественного назначения – с восточной стороны.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6"/>
              <w:ind w:left="26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Многоэтажный жилой дом № 9 </w:t>
            </w:r>
            <w:r>
              <w:rPr>
                <w:iCs/>
                <w:sz w:val="22"/>
                <w:szCs w:val="22"/>
              </w:rPr>
              <w:t xml:space="preserve">запроектирован из трех секций, с 9 надземными этажами, чердаком и техническим подпольем. </w:t>
            </w:r>
          </w:p>
          <w:p>
            <w:pPr>
              <w:pStyle w:val="Style131"/>
              <w:widowControl/>
              <w:spacing w:lineRule="exact" w:line="276"/>
              <w:ind w:left="26" w:righ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ота типового этажа – 2,8 м, чердака – переменная, от 1,64 до 2,10 м. Техническое подполье жилого дома № 9 запроектировано высотой 2,10 м.</w:t>
            </w:r>
          </w:p>
          <w:p>
            <w:pPr>
              <w:pStyle w:val="Style131"/>
              <w:widowControl/>
              <w:spacing w:lineRule="exact" w:line="276"/>
              <w:ind w:righ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ду секциями жилого дома № 9 предусматривается устройство деформационного шва.</w:t>
            </w:r>
          </w:p>
          <w:p>
            <w:pPr>
              <w:pStyle w:val="Style131"/>
              <w:widowControl/>
              <w:spacing w:lineRule="exact" w:line="276"/>
              <w:ind w:left="26" w:right="34" w:hanging="0"/>
              <w:jc w:val="both"/>
              <w:rPr/>
            </w:pPr>
            <w:r>
              <w:rPr>
                <w:iCs/>
                <w:sz w:val="22"/>
                <w:szCs w:val="22"/>
              </w:rPr>
              <w:t>Здание жилого дома № 9 запроектировано из сборных железобетонных конструкций серии 97 с несущими продольными и поперечными сборными железобетонными стенами, при шаге поперечных стен 3,00 м, продольных стен 3,00 и 6,00 м, с опиранием железобетонных панелей перекрытий на стены по контуру, по двум и трем сторонам.</w:t>
            </w:r>
          </w:p>
          <w:p>
            <w:pPr>
              <w:pStyle w:val="Style131"/>
              <w:widowControl/>
              <w:spacing w:lineRule="exact" w:line="276"/>
              <w:ind w:left="26" w:righ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жилом доме № 9 в каждой секции на первом этаже запроектированы входные двойные тамбуры, вестибюль, мусоросборная камера, электрощитовая, комната уборочного инвентаря, лестничная клетка, коридор общего пользования, офисы. </w:t>
            </w:r>
          </w:p>
          <w:p>
            <w:pPr>
              <w:pStyle w:val="Style131"/>
              <w:widowControl/>
              <w:spacing w:lineRule="exact" w:line="276"/>
              <w:ind w:left="26" w:right="34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Входы в каждый подъезд запроектированы с внутридворовой территории через двойные тамбуры с устройством пандуса, в вестибюль, из которого предусматривается доступ к лифту и в лестничную клетку. В каждом подъезде жилого дома № 9 предусматривается установка одного лифта грузоподъемностью 630 кг без машинного помещения. Ширина площадок перед лифтами – более 1,5 м. </w:t>
            </w:r>
          </w:p>
          <w:p>
            <w:pPr>
              <w:pStyle w:val="Style131"/>
              <w:widowControl/>
              <w:spacing w:lineRule="exact" w:line="276"/>
              <w:ind w:left="26" w:right="34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аждую секцию жилого дома № 9 предусмотрено оборудовать мусоропроводами с мусоросборными камерами на 1 этаже с изолированным от подъезда входом. </w:t>
            </w:r>
          </w:p>
          <w:p>
            <w:pPr>
              <w:pStyle w:val="Style131"/>
              <w:widowControl/>
              <w:spacing w:lineRule="exact" w:line="276"/>
              <w:ind w:left="26" w:right="34" w:hanging="0"/>
              <w:jc w:val="both"/>
              <w:rPr/>
            </w:pPr>
            <w:r>
              <w:rPr>
                <w:iCs/>
                <w:sz w:val="22"/>
                <w:szCs w:val="22"/>
              </w:rPr>
              <w:t>В каждой секции жилого дома № 9 запроектированы лестничные клетки для сообщения между этажами и выхода на кровлю, с естественным освещением, и отделяются от поэтажных коридоров дверями. Коридоры в секциях запроектированы без естветсвенного освещения.</w:t>
            </w:r>
          </w:p>
          <w:p>
            <w:pPr>
              <w:pStyle w:val="Style131"/>
              <w:widowControl/>
              <w:spacing w:lineRule="exact" w:line="276"/>
              <w:ind w:left="26" w:righ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ыша жилого дома № 9 – сборная железобетонная безрулонная, с внутренним водостоком и стальным ограждением по периметру. Доступ на кровлю предусмотрен из чердака по стремянке через люк.</w:t>
            </w:r>
          </w:p>
          <w:p>
            <w:pPr>
              <w:pStyle w:val="Style131"/>
              <w:widowControl/>
              <w:spacing w:lineRule="exact" w:line="276"/>
              <w:ind w:left="26" w:right="34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ланировочными решениями обеспечивается функционально обоснованные взаимосвязи между отдельными помещениями каждой квартиры. В составе проектируемых квартир жилой части здания предусмотрены жилые комнаты, кухни, совмещенные сан.узлы, ванные комнаты, туалеты, коридоры, лоджии, балконы. Жилые комнаты и кухни квартир имеют естественное освещение. </w:t>
            </w:r>
          </w:p>
          <w:p>
            <w:pPr>
              <w:pStyle w:val="Style131"/>
              <w:widowControl/>
              <w:spacing w:lineRule="exact" w:line="276"/>
              <w:ind w:left="26" w:righ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ыми решениями предусмотрено остекление балконов и лоджий.</w:t>
            </w:r>
          </w:p>
          <w:p>
            <w:pPr>
              <w:pStyle w:val="Style131"/>
              <w:widowControl/>
              <w:spacing w:lineRule="exact" w:line="276"/>
              <w:ind w:left="26" w:right="34" w:hanging="0"/>
              <w:jc w:val="both"/>
              <w:rPr/>
            </w:pPr>
            <w:r>
              <w:rPr>
                <w:iCs/>
                <w:sz w:val="22"/>
                <w:szCs w:val="22"/>
              </w:rPr>
              <w:t>Над всем зданием жилого дома № 9 запроектирован чердак. На чердаке размещаются вентканалы. Доступ на чердак предусмотрен с лестничной площадки, на отметке 25,200.</w:t>
            </w:r>
          </w:p>
          <w:p>
            <w:pPr>
              <w:pStyle w:val="Style131"/>
              <w:widowControl/>
              <w:spacing w:lineRule="exact" w:line="276"/>
              <w:ind w:left="26" w:righ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периметру здания запроектирована асфальтобетонная отмостка, шириной 1500мм.</w:t>
            </w:r>
          </w:p>
          <w:p>
            <w:pPr>
              <w:pStyle w:val="Style131"/>
              <w:widowControl/>
              <w:spacing w:lineRule="exact" w:line="276"/>
              <w:ind w:left="26" w:right="34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Фасад жилого дома № 9 запроектирован из стеновых панелей с облицовкой керамической плиткой в заводских условиях. Стеновые панели в пределах остекляемых балконов и лоджий, цоколь здания и боковые поверхности крылец окрашиваются фасадными акриловыми красками или фасадной эмалью. </w:t>
            </w:r>
          </w:p>
          <w:p>
            <w:pPr>
              <w:pStyle w:val="Style131"/>
              <w:widowControl/>
              <w:spacing w:lineRule="exact" w:line="276"/>
              <w:ind w:left="26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 отделка крылец – шлифованная бетонная плита мозаичного состава заводского изготовления или бетонное.</w:t>
            </w:r>
          </w:p>
        </w:tc>
      </w:tr>
      <w:tr>
        <w:trPr>
          <w:trHeight w:val="358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квартир в Жилом доме № 9 – 192 штуки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жилых помещений в Жилом доме № 9 – 9 шту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143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-комнатных квартир 192 штук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2,0 м2 – 32 шт.; 32,8 м2 – 24 шт.; 33,3 м2 – 4 шт.; 33,6 м2 – 48 шт.; 34,8 м2 – 12 шт.; 36,4 м2 – 8 шт.; 36,9 м2 – 4 шт.; 37,2 м2 – 8 шт.; 38,4 м2 – 4 шт.; 39,9 м2 – 8 шт.; 40,7 м2 – 4 шт.; 41,5 м2 – 12 шт.; 45,3 м2 – 24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жилых помещений 9 штук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 м2 – 3 шт.; 74,7 м2 – 1 шт.; 75,0 м2 – 2 шт.; 115,1 м2 – 3 шт.</w:t>
            </w:r>
          </w:p>
        </w:tc>
      </w:tr>
      <w:tr>
        <w:trPr>
          <w:trHeight w:val="50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офис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квартирные лестничные площадки, лестницы, лифты, лифтовые холлы, лифтовые и вентиляционные шахты, мусорокамеры, венткамеры, коридоры, тамбуры, технические этажи, технические помещения для разводки инженерных сетей, машинное отделение лифтов, помещение мусоропровода, мусоросборная камера, технические помещения, иные помещения, не являющиеся частями квартир и обслуживающие более одного помещения в данном доме, подвалы, в которых имеются инженерные коммуникации,  электрощитовые, комнаты уборочного инвентаря, узел управления, помещение ИТП, насосная, помещение хранения светильников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й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е 2015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firstLine="31"/>
              <w:rPr/>
            </w:pPr>
            <w:r>
              <w:rPr>
                <w:sz w:val="22"/>
                <w:szCs w:val="22"/>
              </w:rPr>
              <w:t>Незначительные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Меры по добровольному страхованию застройщиком возможных финансовых и прочих рисков при осуществлении проекта строительства   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1"/>
              <w:ind w:right="504" w:firstLine="29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2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ланируемая стоимость строительства Жилого дома № 9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1"/>
              <w:ind w:right="504" w:firstLine="29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326 327 000 (триста двадцать шесть миллионов триста двадцать семь тысяч) рублей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Генеральный подрядчик – Закрытое акционерное общество  «Фирма «Культбытстрой» (Юридический адрес: 660019, г. Красноярск, ул. Мусорского, д. 18,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64000780).</w:t>
            </w:r>
          </w:p>
        </w:tc>
      </w:tr>
      <w:tr>
        <w:trPr>
          <w:trHeight w:val="9771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10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Залог права аренды земельного участка по адресу: г. Красноярск, Свердловский район, жилой район «Пашенный», в районе Абаканской протоки площадью 7 294 квадратных метра, с кадастровым номером 24:50:07 00 153:2779, принадлежащего застройщику на основании Договора аренды земельного № 3043 от 18.10.2013 (зарегистрированного Управлением Федеральной службы государственной регистрации, кадастра и картографии по Красноярскому краю 19.12.2013, номер регистрации 24-24-01/260/2013-735), а также залог строящегося (создаваемого) на указанном земельном участке жилого дома № 9. С даты получения застройщиком в </w:t>
            </w:r>
            <w:r>
              <w:rPr>
                <w:rFonts w:cs="Times New Roman" w:ascii="Times New Roman" w:hAnsi="Times New Roman"/>
              </w:rPr>
              <w:t>порядке</w:t>
            </w:r>
            <w:r>
              <w:rPr>
                <w:rFonts w:cs="Times New Roman" w:ascii="Times New Roman" w:hAnsi="Times New Roman"/>
                <w:iCs/>
              </w:rPr>
              <w:t>, установленном законодательством о градостроительной деятельности, разрешения на ввод в эксплуатацию жилого дома № 9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100" w:before="0" w:after="0"/>
              <w:ind w:firstLine="3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, путем заключения договора страхования со страховой организацией, отвечающей требованиям, установленным Федеральным законом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настоящий момент отсутствуют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ОО «Белые росы»</w:t>
        <w:tab/>
        <w:tab/>
        <w:t xml:space="preserve">               ________________  Михирев А.В.           «11» июня 2014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13:00Z</dcterms:created>
  <dc:creator>KOMPUTER</dc:creator>
  <dc:description/>
  <dc:language>en-US</dc:language>
  <cp:lastModifiedBy>Ksenya</cp:lastModifiedBy>
  <cp:lastPrinted>2013-10-22T09:22:00Z</cp:lastPrinted>
  <dcterms:modified xsi:type="dcterms:W3CDTF">2016-07-08T05:13:00Z</dcterms:modified>
  <cp:revision>2</cp:revision>
  <dc:subject/>
  <dc:title>ПРОЕКТНАЯ  ДЕКЛАРАЦИЯ</dc:title>
</cp:coreProperties>
</file>